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Ozzie Black" w:hAnsi="Ozzie Black" w:cs="Ozzie Black"/>
          <w:sz w:val="96"/>
        </w:rPr>
      </w:pPr>
      <w:r>
        <w:rPr>
          <w:rFonts w:cs="Ozzie Black" w:ascii="Ozzie Black" w:hAnsi="Ozzie Black"/>
          <w:sz w:val="96"/>
        </w:rPr>
        <w:t>I N D E X</w:t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  <w:t>The Northwest Telegraph Extract</w:t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  <w:t>The Hedland Advocate</w:t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  <w:t>The Northern Public Option</w:t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  <w:t>The Pilbara Goldfields News</w:t>
      </w:r>
    </w:p>
    <w:p>
      <w:pPr>
        <w:pStyle w:val="Header"/>
        <w:tabs>
          <w:tab w:val="clear" w:pos="4153"/>
          <w:tab w:val="clear" w:pos="8306"/>
        </w:tabs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p>
      <w:pPr>
        <w:pStyle w:val="Header"/>
        <w:tabs>
          <w:tab w:val="clear" w:pos="4153"/>
          <w:tab w:val="clear" w:pos="8306"/>
        </w:tabs>
        <w:rPr>
          <w:rFonts w:ascii="Ozzie Black" w:hAnsi="Ozzie Black" w:cs="Ozzie Black"/>
          <w:sz w:val="48"/>
        </w:rPr>
      </w:pPr>
      <w:r>
        <w:rPr>
          <w:rFonts w:cs="Ozzie Black" w:ascii="Ozzie Black" w:hAnsi="Ozzie Black"/>
          <w:sz w:val="48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52"/>
        </w:rPr>
      </w:pPr>
      <w:r>
        <w:rPr>
          <w:rFonts w:cs="Ozzie Black" w:ascii="Ozzie Black" w:hAnsi="Ozzie Black"/>
          <w:b/>
          <w:bCs/>
          <w:i/>
          <w:iCs/>
          <w:sz w:val="52"/>
        </w:rPr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56"/>
          <w:u w:val="single"/>
        </w:rPr>
      </w:pPr>
      <w:r>
        <w:rPr>
          <w:rFonts w:cs="Ozzie Black" w:ascii="Ozzie Black" w:hAnsi="Ozzie Black"/>
          <w:b/>
          <w:bCs/>
          <w:i/>
          <w:iCs/>
          <w:sz w:val="56"/>
          <w:u w:val="single"/>
        </w:rPr>
        <w:t>Created by Mark Chambers</w:t>
      </w:r>
      <w:r>
        <w:br w:type="page"/>
      </w:r>
    </w:p>
    <w:p>
      <w:pPr>
        <w:pStyle w:val="Normal"/>
        <w:jc w:val="center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  <w:t>The Northwest Telegraph Extract</w:t>
      </w:r>
    </w:p>
    <w:p>
      <w:pPr>
        <w:pStyle w:val="Normal"/>
        <w:rPr>
          <w:rFonts w:ascii="Ozzie Black" w:hAnsi="Ozzie Black" w:cs="Ozzie Black"/>
          <w:b/>
          <w:b/>
          <w:bCs/>
          <w:i/>
          <w:i/>
          <w:iCs/>
          <w:sz w:val="48"/>
        </w:rPr>
      </w:pPr>
      <w:r>
        <w:rPr>
          <w:rFonts w:cs="Ozzie Black" w:ascii="Ozzie Black" w:hAnsi="Ozzie Black"/>
          <w:b/>
          <w:bCs/>
          <w:i/>
          <w:iCs/>
          <w:sz w:val="4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ckyer brothers – Mulga Downs news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earl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road from Withnell’s station to Nullagi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affects Nullagine affair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 by blacks: Stevenson Station: Hamersle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 for Meares and Straker’s Nullagin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ush at the Gap near Mackay’s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vages of the Native – Hamersley Are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killing at Moorabedoona/Maginganya waterholes on Mackay Bros Station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affairs Nullagi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veyor Goyer at Cond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road to Crong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Grey offenders Depredations De Grey area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crime – statistics at Roebourne goal.</w:t>
            </w:r>
          </w:p>
        </w:tc>
      </w:tr>
      <w:tr>
        <w:trPr>
          <w:trHeight w:val="25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sonings Nullagi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loration of Port Hedland area.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edge, Truin and Hedley exploring Boodarie Creek – Port Hedland are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view with Jake Peterkin (West Aust Nov 20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road from Boodarie to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Rogers and Warbuton’s Oakover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Hamersley Rang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ignation of F W Leec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 A Wells approved (to replace Leech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cRae, Thompson’s Station, Hamersl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Hamersley Rang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. Maxwell at Nullagine with 13 prisoners in chains.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Depredations – gener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ublesome Natives Mt Bruce, tableland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blishment of Port Hedland as a port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vid Lindsay evidence to RG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ders Mackay Bros Sta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dsay to re-join EE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oublesome Wadgina natives Mt Floren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ackay Bros properties  - Nullagine, Shaw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James Coppin Mt Bruc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RCS McPhee (explorer) at Nullagi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arlers anchored at Hedlan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 treatment of a nat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ions missing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ogging of Native offend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posed hanging of native offenders Hamersley Rang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illina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8 – July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ions miss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 oz found on Robinson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e of cattle Lockyer Bros</w:t>
            </w:r>
          </w:p>
        </w:tc>
      </w:tr>
      <w:tr>
        <w:trPr>
          <w:trHeight w:val="16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tableland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tives killed Throssell &amp; Bresnahu’s Station, Ashburton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illstream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amination of Port Hedland as a po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C Stevenson of Middle Creek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ion miss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 on Anderson and Edgar’s proper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ibal murder on Ball Bro’s Oakover Station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t Bruce Station, Hamersley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aves in the NW – general artic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Nullagi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affairs Manilya (letter from GJ Brockman)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l Bros, Maxwell in pursuit of offend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st of PL Forfeitures for NW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 on Mackay Bros Station</w:t>
            </w:r>
          </w:p>
        </w:tc>
      </w:tr>
      <w:tr>
        <w:trPr>
          <w:trHeight w:val="11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 Straker report to Aborigines Protection Board on conditions and treatment in NW, commences inspection (includes editorial note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affairs Nullagine: Murder of Herbe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ss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hop Gilbany and the NW Natives (Beagle Bay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f to response to Gilbany by Mackay and Richardson in Western mail</w:t>
            </w:r>
          </w:p>
        </w:tc>
      </w:tr>
      <w:tr>
        <w:trPr>
          <w:trHeight w:val="11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hop Gilban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diyarra Station for sale (estate of Thom B Must) of Must and McKenzie particulars appear Oct 8</w:t>
            </w:r>
          </w:p>
        </w:tc>
      </w:tr>
      <w:tr>
        <w:trPr>
          <w:trHeight w:val="18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eg Wheatley, White, Crockett return to Roebourne with 25 natives (some who have walked 600 miles)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rush on Croydon Station (failed to locate court appearances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ker completes tour of tablelands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lina Station particulars (up for auction)</w:t>
            </w:r>
          </w:p>
        </w:tc>
      </w:tr>
      <w:tr>
        <w:trPr>
          <w:trHeight w:val="12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ments on Quarter Sessions – Co-habitation etc.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tive affairs Coongan – Corunna Downs area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mersley Station (James Coppin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 for Nullagi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shop Gibn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ckroac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 of Herbert, Nullagine (2x item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s of James Coppin sentenc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 of Herbert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es back at Tableland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nest Giles to lead prospecting par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M Straker appointed Protector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isonings Tambre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ecution of James Coppin’s attack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Oakover Natives – letter from C Coppi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Party to Frazer Range: Fay and Glesbur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: The Murder of Herbe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son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Oakover Natives – Police party attack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mallpox (editorial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Oakover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Affairs Ashburton – Towera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M Staker tour of inspection Ashburton are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/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 murderers sentenced to Rottenest, Police Court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veyor Geyer in Roebour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atters Chiritta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akover natives brought in by PC Crocket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akover natives cases heard at Bamboo Cre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conditions Pilbara: comments by Rev D J Garland</w:t>
            </w:r>
          </w:p>
        </w:tc>
      </w:tr>
      <w:tr>
        <w:trPr>
          <w:trHeight w:val="12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 Lode’s Station, Yule Riv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vid Lindsay with 300 camels, arrives Coolgardie (&amp; Aug 26)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ners rights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 C Crockett captures Cockroach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 head of cattle from De Gre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C White leaves Onslow to arrest sheep stealers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rcery Warburton and Rogers Chuckawaly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John McRae (of G W and D K McRae, Mulga Downs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Warawagine</w:t>
            </w:r>
          </w:p>
        </w:tc>
      </w:tr>
      <w:tr>
        <w:trPr>
          <w:trHeight w:val="25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Hooley and New Station, Deep Creek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arsh murders (report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 Pardoo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history of Mallin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: Oakover affairs, Mitchell, Ball, Crocket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0/Oct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crimes in the NW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Look’s Station – Woodsto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duce Yule Sta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offend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George Lockyer of Cooyapooya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arrested for the Marsh murd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dgebang of Croyd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ggets from Pilbara G/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ert Cumming of Ashburton appointed Protect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/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ck Hourigan, Wilson &amp; Graham Lyons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ointment of person to witness contracts with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 M Straker completes lengthy tour of NW Station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offences Look’s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punishment- commen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offenders – Tablelands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 - editori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offenders Pyrami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 Tableland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thbertson exploring party at Geraldton en rough to Dunda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– Stevenson’s Middle Creek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7/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-Boyd lost (and found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ule River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ule River Murder x 2 ite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 and justice – editorial comment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al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als and their custom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 men on the Pilbar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al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als – supersti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thallen’s prospecting part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ck’s prospecting pa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als</w:t>
            </w:r>
          </w:p>
        </w:tc>
      </w:tr>
      <w:tr>
        <w:trPr>
          <w:trHeight w:val="16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Darlot purchases Muccin Station from Grant Anderson &amp; Edgar (owners of Pardoo and De Grey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aw River discovery – Alex McKenn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Customs – (see May 6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ay Sessions (require details, not disclosed within NW Times)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– Nullagi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t Bruce, Middle Creek and Springs Stations for sale – details give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lga Downs for sale – details giv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es – David J Gar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affairs Ashburton Downs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 of Herbert – Nullagi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s – editori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 of Herbe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 Cooyapooya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Aborigines Protection Board – editorial commen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repeal of section 70 (see Aug 25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surveying of Port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the desert country (see July 21)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0 tons coper from Whim Creek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anticide at Marble Ba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rman and Cooke prospecting dese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owles cas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 M Straker to Beagle Bay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ur Aborigines – editori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tnells to prospect desert countr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B comment re contracts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n McRae’s Coolawangi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nest Giles on prospecting explor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ioneers of Marble Bar: E Francis disco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: troublesome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nowles cas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d on Woodstock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 Cook purchases sheep for Roy Hil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cas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Robe River and Mardie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Aboriginal’s heroism: De Grey River and F T Gregor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Robe River and Mardi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 Hugh and Arthur Harrison E of Mt Margaret (Supreme Court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tribal murder case – Millstream Sta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ck route to Roy Hil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parties to the Marsh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ck on Muccan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ssing machinery for Pilbara G/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ne 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station for Mall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Robe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ilbara G/F (On Yule River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weranna fiel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s Mardi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Station tableland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 – Hamersley range murder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lina G/F histor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ction70 raised in Parlia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 R Milbank appointed to Coolgardie Post offi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counter with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for Pilba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ening of Balla Balla as a 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new country – Jack Connaugh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new country – Jack Connaughton</w:t>
            </w:r>
          </w:p>
        </w:tc>
      </w:tr>
      <w:tr>
        <w:trPr>
          <w:trHeight w:val="11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hel Creek – Goldfield by Dick Jarma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agreements – Coongar Station (re to permits to employ natives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ture of native abscond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G Rundell/Murchison Goldfield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Hamersley Range</w:t>
            </w:r>
          </w:p>
        </w:tc>
      </w:tr>
      <w:tr>
        <w:trPr>
          <w:trHeight w:val="15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at Yule River (Sherlock Feb 1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K A to survey Marble Bar railway rout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ault at Pilba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hel Creek find - Jarman x 2 ite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case at Sherlo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5/Feb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Nathan to Musgrove Rang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tty and town for Port Hedland surv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rvey to commence Port Hedland April E W Gey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’s blankets available upon applications – Roebour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vert exploring party depart Adelaid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tty for Balla Ba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 – Natives offences – Tablelands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lbara 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employment of natives P McD McKa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egraph line Mallina to Pilbara open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ives to W F Rudall form surv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 - Treatment of Natives – Gribb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Reserves – editorial comment Cooyapooya sold - details giv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 Cooke travels (2xitems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– Hillsid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tow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overland party – Frank Han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 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rt matters Roebourne – general 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r Boyd’s experiences Kal- Warrina: the Mining Standar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 Yule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 Yule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2,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issing explorers - remains 80 miles SE Roy Hill Natives De Grey station – Condon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issing Explor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De Grey Station – Condon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 head cattle from Warawagine.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issing Explor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useway contract to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B: editorial 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abullangana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 (Nullandem Well Murder) Minnie, Jimmy, Robert, Harr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atters – Roebourne (Cockroach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6/Aug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bilee gifts to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 Cooke: troublesome natives/Suprem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atters – Roebourne (Cockroach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development of Balla Balla,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atters – Roebourne (Cockroach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&amp;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flogging of prisoner Cockroach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olesale poisoning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 sheep from Mundakullanagan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4 native on Corunna Dow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custom – the departure of Cockraock/Balla Ba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s of 3 natives at Bendhu (50m from Marble Bar)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y conditions at Braesid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y Hill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ndhu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yramid/De Grey Station history: Death of J Edg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per’s burial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Clement (applies for lease leav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3/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la Balla reserve create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 Dhu Cas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natives – gener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phthalmia Range – Oakover stock route – Massinham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es from Hedland – water difficulti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Ernest Gil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 – Mallina offences (Gerieub and Alec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abullagana wool clip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lina f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 Dhu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Emile Clement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The Pilbara Goldfield News</w:t>
      </w:r>
    </w:p>
    <w:p>
      <w:pPr>
        <w:pStyle w:val="Normal"/>
        <w:spacing w:before="120" w:after="120"/>
        <w:rPr/>
      </w:pPr>
      <w:r>
        <w:rPr/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recent poising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three natives – Bendhu Case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three natives – Bendhu Cas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ievish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la Balla pool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natives break custod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– opening of operat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escapees captured: Roy hill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escapees x2 item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Cockroach from Rottenes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andhu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ckroach recaptured at Donga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8/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and firearms – general commen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d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easles scar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0 Sheep despatched from Balla Ba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native desperad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 – Croydon incid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llet murder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mboo notes - removal of Police Pos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toral expans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Shepherd finds gol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ndering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spear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spear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native thie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andeyarra fir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specting nativ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at Mallina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eb 1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ld picked up by nativ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ooting at Nullagine – see March 8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 – speari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riage? At Yandicoogin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Charles Carroll offenc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risoner escap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y Pea in trouble: Carnarvon, Onslo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other escap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Native in the NW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spearing – Hourigan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risoner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s – Hillsid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new find – Turner Riv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– Hillsid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une 22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rles Carroll discharged (see abov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assigned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assign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Raid on Braeside sta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 – Nullagine offenc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: editorial commen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 punishe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aling Gro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: capture of 4 of the murd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: Hodgsons in Roebour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: accused before the cou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, Nipper and Port Darwin bo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 – accused committ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raeside tragedy – death sentenc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 police Court-Hect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from servic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from serv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urnside Murder – execut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in local go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stealing – Houriga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S Oliwy to visit N 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death of Jinerounung – editor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owth of Port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44 prisoners from Roebour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hn G Withnell’s publications releas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tate of Donald Mackay of Mundabullangan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Murder – Melon discharg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escapees – recaptured Nullagine are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te route Hourigan’s and Kimberley’s (MaCauley and Kent PWD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tin field: Wodg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right course – FI’s to Swan Orphanag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The North-West – ref to the discovery of Wodg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udent thef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ite Austral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ght amongst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find on the Yu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risoner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ite Australia – mixed marriag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riages – white and bla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riages – white and bla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native at Mundabullangunna (see Womirma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witnesses – editori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charge of Ar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flogg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es Roebour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traged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D Mc D Macka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 2 x ite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Commiss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notes – erection of go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al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W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Rot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 W Aborigines – MAC Fraz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in Marble Ba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idence amongst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in Roebour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valuable discovery – Yandeyarr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‘Dummy’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ged uprising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uprisi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o white men murder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everscape Troy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spearing – Crittens?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h report – editorial commen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er capture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e murders by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 x2 item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ack by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dgina developmen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ori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il for murd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ack at Mosquito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trai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Cattle spearer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il of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rail of natives – Princeps </w:t>
            </w:r>
          </w:p>
        </w:tc>
      </w:tr>
      <w:tr>
        <w:trPr>
          <w:trHeight w:val="25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Rebuff for Dr Roff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tle Killi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al of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re Reply to Dr Roff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utation to C Sec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ged Murd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Mulyi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/Wodg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/ Murder at Mulyi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atsh research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aling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atsh to N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atsh to N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in troub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 – Port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logging in the N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Aborigines Ac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ble Bar court news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ture of Dummy at Yarri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ct 190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ointment of Protecto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7/Aug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mm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rison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rning Aborigines – creation of reserve at Broo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fatal quarry (and editorial) Modge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Marble 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 directed hospitalit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mm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lack and white question (marriag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desirable marriag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ink and the native (Liquor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fatally speared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xed wedding Marble Ba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quarrel (Corunna Down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xed marriag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and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ng liquor to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riages Marble Bar (brides from Nullagin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ble Bar 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reena Downs for sale – particulars giv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e Afghans for Pilbara (exiting Coolgardi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/editor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aining a native – Minderoo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egory’s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yster farm at Port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Aborigines question/ the Enactment Bill (letter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-habi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-habi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4/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abullanganna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eaches of the Aborigines Ac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al accid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oint of law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aling, drunkenne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Moolyell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berts at De Grey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ad Board notes – erection of Native hous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Moolye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Moolye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Moolyella/Police Court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_________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menace – 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lea – comment on Bernier Is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bits at La Grange Ba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parture of undesirables – Bernier Island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w find at Wodg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0/Jan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verton massacre – inter tribal figh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 Crow – 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Court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ght at Cond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Rot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demic of measles – De Grey Riv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Mrs Maher (wife of De Grey policeman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rnier Is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ros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rs Foster Thomp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 undesirable pe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ley’s Comet visibl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ing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dise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dise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dise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nd blown of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nkennes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e Hill native murd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vere tribal fight Laverton 12 dead 24 wound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 Maher – De Grey Police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Look (in NW 34 year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ealing liquor x 2 ite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cerning the North – Black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berg/Laurelll habitation (see also Aug 31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Gordon family (see also Feb 17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Whim Creek/Death of Dr Dura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Marble Bar / Payn Lewi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/prospecting Wodgi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rnier Is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ed – Corunna Dow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ed – Corunna Dow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murdered – Corunna Dow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v J Payn Lewi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unna Downs murd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igalong has fortnightly mail service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Marble 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unna Downs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Marble 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Marble 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Marble Bar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sion to RPF from Callaw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of the Nort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trial – Yanyearredy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 Lep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nks – Marble Bar (liquor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ping rifling – Balfour Dow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egally on premis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ble Bar Court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er escap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 – Marble Bar (heard in Perth) (also June 9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ment of Natives/supplying alcoho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ault De Grey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 men at Whim Cre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Inlander newspap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PF ref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at Nullagi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 M Barker of Barramine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covery of Wolfram at Hatcher Cre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– Court Cas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Chris Coppin – ref to early cattle thie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of Sorenson – Death sentence pronounc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lacdi McGrath enlis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ath in Nursing Home: Susie Eaton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ck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Claude Heppingston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m Prairie Dick awarded medal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5 1909, Jan 30 1917, March 5 19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O’Connor on CS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 O’Connor on CS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“Possum” arrest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 – (letter to the editor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kinvah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 rush in 188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native sentenc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propos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propos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propos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proposal – editorial 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propos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Lock Hospit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Lock Hospit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Lock Hospit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k Hospital (almost complet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k Hospital patients already interr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J Nankivell at Nullagi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pper on Balfour Dow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Quarrel and Fatality Moolyella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Quarrel and Fatality Moolyell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wo native women die at Lock Hospital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ney – a well know Aborigine (Port Hedland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pection of Lock Hospital by Governor (May 16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shale in Kimberley’s – Walter Oak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mberley cattle for Yalgoo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 C Francis – the discoverer of Marble Bar (With Jenkins and Edmonston took up first leas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chie Swan in town</w:t>
            </w:r>
          </w:p>
        </w:tc>
      </w:tr>
      <w:tr>
        <w:trPr>
          <w:trHeight w:val="1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he murder of Big Bob at Balfour Downs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al at Quarter sessions in March at Roebour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ck details Perth papers Dec 1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5/Oct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rld oil need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9/Aug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t publish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mberley Oil – Blatchfor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mberley Oil – Adelaide Stock Exchange</w:t>
            </w:r>
          </w:p>
        </w:tc>
      </w:tr>
      <w:tr>
        <w:trPr>
          <w:trHeight w:val="113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body in well at Marble Ba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thel Creek native detained – no further information in later edition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W Vermin Board forme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al find S E of Broom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oil boom – Oakes fin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son expedition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il prospecting – Archie Swa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lson expedi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Nat Cooke in Geraldt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murder of Zareen at Marble Bar (also Jan 2 1923)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illiam Dunne – attempted suicid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SP NE of Lawepton</w:t>
            </w:r>
          </w:p>
        </w:tc>
      </w:tr>
    </w:tbl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u w:val="single"/>
        </w:rPr>
      </w:r>
    </w:p>
    <w:p>
      <w:pPr>
        <w:pStyle w:val="Heading1"/>
        <w:rPr/>
      </w:pPr>
      <w:r>
        <w:rPr/>
        <w:t>Hedland Advocate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n De G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acks with riffl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trip along the De Gr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ssland (Surveyor) in tow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n Mining at Miles Fi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 McKay on Mundabullangara 26 yea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Dummy” escap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tectors of Aborigin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nset “clause”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Disgrace to civiliz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aatch K Report on Kimberle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mel drivers licens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s Camel dri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al whipp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reena Downs for sale – particulars give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acks camp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s Camel Dri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dalbullangana means plenty of wat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la Balla as a Port - ______ sta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enture system – Gregory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ust 10 (to copy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s Camel Driv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t Camel Drivers/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itted for murd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risoning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pection Ashburton are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Grange for sale; particulars give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ment of blac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iatic and Aborigin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ucane Is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 not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alcoho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distasteful subjec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rt Hedland week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pioneer of Hedland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eatment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alcohol –Cond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ock Hospital inspection: Mrs Connolly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heep milling Pippingar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ing notes – natives labour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ssicking our Moolyell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astern Creek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camp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in tow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– report by C Gal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in tow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ers at Cossac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ry list – trial in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amelioration: SP MacKa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in tow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8/Feb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aver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ucane Is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black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rial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bal murder – Cooya Pooy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Shelmerdine to Whim Cree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ya Pooya mur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Grange news – 5 Aborigines poison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ebourne News – Diseased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rosy in NW: Inspection by Dr Mallon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ise of Cond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– health board x 2 item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per lazaret at Bizout Island off Roebourne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in Hed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eased natives - Health Board letter to CS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work permit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rch 23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news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The Northern Public Opinion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 to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Cockroac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Case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cas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ert from serv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treatment of Aborigine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ckroach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Cas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lbara news – prison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respondence – Turner River affai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velopment of Balla Ball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from serv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Bendhu atrociti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rison escape (Candy at Marble Bar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son escape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e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d prisoner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s at Rottnes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unkenness - 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Croydon matt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empted escape by native prisoner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lee at native camp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rse steali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ing custod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 at Cobbulana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s (mining) repo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Hancock matters (Ashburton Down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n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s in troubl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9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Yandeyarra Native case x 2 ite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at Malton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oodbrook affai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es at Marble Ba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– prostitu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roner’s Inques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 at Cossack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al contract labou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racts with Aboriginal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avery question: response from Maunsell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ble Bar News – Cattle spearing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native prison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tal accident at Hamersle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turn of Dr Cle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rter sessions – Carroll cas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 liquo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enturing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Rottnest prison – editorial 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hillsid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rder at hillside – Supreme Court Sittings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tragedy 2 x item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’s batter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Traged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tragedy: inques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pture of Braeside assailants: Marble Bar new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ffence at Woodbrook Sta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ployment of natives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dgsons (of Braeside) at Cossack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from service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dgsons (see above)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’s batter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201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ing from custody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conding from servic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ath of a native prisoner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tty larceny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n 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quest (death of native prisoners – from above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murder – Supreme Court Sitt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eb 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 Clement to proceed to Engla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plying liquor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Murder – editor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eside Murder – execut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ble Bar News – stealing liquor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mitted for trial: Narli Narli of tablelands.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 – Cooya Pooya incid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S Olivey – Protection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rting native prisoners – editorial com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tive prisoners for Rottnest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reme Court – Narlie Marli – Millstream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enture of Native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origines in the NW – Olivey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h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aulting a nativ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ice Cour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y 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ll and Hester to establish Yandeyarr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aboriginals question – princep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ly 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ttnest Island prison – native prisoners (stats given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 – Royal Commissi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g 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 – Royal Commission</w:t>
            </w:r>
          </w:p>
        </w:tc>
      </w:tr>
      <w:tr>
        <w:trPr>
          <w:trHeight w:val="100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ble Bar News: Condition Mundy Station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ative question – discussion in Federal Parliament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pt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rest of Mel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ial of Melon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t 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lla Rookh - Roth discovered 1899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ning and Mills with 29 Prisoners (arrested at Hourigans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v 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llagine Prisoners at Roebourne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chcombing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Withnell Aboriginal natives and their customs” – book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c 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native prisoner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an 3/10/24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ape of native prisoners (death of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Rottnest penal settlement – editorial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une 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turn of escapes from Nullagine</w:t>
            </w:r>
          </w:p>
        </w:tc>
      </w:tr>
    </w:tbl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zzie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b/>
        <w:b/>
        <w:bCs/>
        <w:i/>
        <w:i/>
        <w:iCs/>
        <w:sz w:val="14"/>
      </w:rPr>
    </w:pPr>
    <w:r>
      <w:rPr>
        <w:rFonts w:cs="Bookman Old Style" w:ascii="Bookman Old Style" w:hAnsi="Bookman Old Style"/>
        <w:i/>
        <w:iCs/>
        <w:sz w:val="14"/>
      </w:rPr>
      <w:t>The North West Telegraph, The Pilbara Goldfield News, The Hedland Advocate, The Northern Public Opinion</w:t>
    </w:r>
  </w:p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b/>
        <w:bCs/>
        <w:i/>
        <w:iCs/>
        <w:sz w:val="14"/>
      </w:rPr>
      <w:fldChar w:fldCharType="begin"/>
    </w:r>
    <w:r>
      <w:rPr>
        <w:rStyle w:val="PageNumber"/>
        <w:sz w:val="14"/>
        <w:i/>
        <w:b/>
        <w:iCs/>
        <w:bCs/>
        <w:rFonts w:cs="Bookman Old Style" w:ascii="Bookman Old Style" w:hAnsi="Bookman Old Style"/>
      </w:rPr>
      <w:instrText xml:space="preserve"> PAGE </w:instrText>
    </w:r>
    <w:r>
      <w:rPr>
        <w:rStyle w:val="PageNumber"/>
        <w:sz w:val="14"/>
        <w:i/>
        <w:b/>
        <w:iCs/>
        <w:bCs/>
        <w:rFonts w:cs="Bookman Old Style" w:ascii="Bookman Old Style" w:hAnsi="Bookman Old Style"/>
      </w:rPr>
      <w:fldChar w:fldCharType="separate"/>
    </w:r>
    <w:r>
      <w:rPr>
        <w:rStyle w:val="PageNumber"/>
        <w:sz w:val="14"/>
        <w:i/>
        <w:b/>
        <w:iCs/>
        <w:bCs/>
        <w:rFonts w:cs="Bookman Old Style" w:ascii="Bookman Old Style" w:hAnsi="Bookman Old Style"/>
      </w:rPr>
      <w:t>36</w:t>
    </w:r>
    <w:r>
      <w:rPr>
        <w:rStyle w:val="PageNumber"/>
        <w:sz w:val="14"/>
        <w:i/>
        <w:b/>
        <w:iCs/>
        <w:bCs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16"/>
      </w:rPr>
    </w:pPr>
    <w:r>
      <w:rPr>
        <w:rFonts w:cs="Bookman Old Style" w:ascii="Bookman Old Style" w:hAnsi="Bookman Old Style"/>
        <w:i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b/>
      <w:bCs/>
      <w:i/>
      <w:iCs/>
      <w:sz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3:12:00Z</dcterms:created>
  <dc:creator>Reception</dc:creator>
  <dc:description/>
  <dc:language>en-US</dc:language>
  <cp:lastModifiedBy>Reception</cp:lastModifiedBy>
  <dcterms:modified xsi:type="dcterms:W3CDTF">2002-03-05T03:12:00Z</dcterms:modified>
  <cp:revision>2</cp:revision>
  <dc:subject/>
  <dc:title>DATE</dc:title>
</cp:coreProperties>
</file>